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 4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2/1  от «10» </w:t>
      </w:r>
      <w:bookmarkStart w:id="0" w:name="_GoBack"/>
      <w:bookmarkEnd w:id="0"/>
      <w:r>
        <w:rPr>
          <w:sz w:val="28"/>
          <w:szCs w:val="28"/>
        </w:rPr>
        <w:t xml:space="preserve">сентября 2020г.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городского конкурса экскурсоводов,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посвящённый 100-летию ТАССР </w:t>
        <w:br/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ru-RU"/>
        </w:rPr>
        <w:t>Казань многонациональная</w:t>
      </w:r>
      <w:r>
        <w:rPr>
          <w:b/>
          <w:i/>
          <w:sz w:val="32"/>
          <w:szCs w:val="32"/>
        </w:rPr>
        <w:t>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 Казан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 ГДДТ им. А.Алиша» г. Казани;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действия развитию туризма г. Казан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етевой газеты «Казанские истории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ИТУ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ветеран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(Ф)У, Институт Международных отношени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 М. Горького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е Консульство Республики Турц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ьянс-Франсез»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Конкурсом осуществляет Организационный комитет </w:t>
      </w:r>
      <w:r>
        <w:rPr>
          <w:i/>
          <w:sz w:val="28"/>
          <w:szCs w:val="28"/>
        </w:rPr>
        <w:t>(далее - Оргкомитет),</w:t>
      </w:r>
      <w:r>
        <w:rPr>
          <w:sz w:val="28"/>
          <w:szCs w:val="28"/>
        </w:rPr>
        <w:t xml:space="preserve">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 </w:t>
      </w:r>
      <w:r>
        <w:rPr>
          <w:i/>
          <w:sz w:val="28"/>
          <w:szCs w:val="28"/>
        </w:rPr>
        <w:t>(далее – Экспертная комиссия)</w:t>
      </w:r>
      <w:r>
        <w:rPr>
          <w:sz w:val="28"/>
          <w:szCs w:val="28"/>
        </w:rPr>
        <w:t xml:space="preserve">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, порядок ее работы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осуществляет общее руководство подготовкой и проведением </w:t>
      </w:r>
      <w:r>
        <w:rPr>
          <w:i/>
          <w:sz w:val="28"/>
          <w:szCs w:val="28"/>
        </w:rPr>
        <w:t>Конкурс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сторической памяти школьник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активизировать поисково-исследовательск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ировать мотивацию школьников к изучению иностранных язык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и молодежь к социально-значимой деятельности по сохранению исторических памятников столицы Татарстан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ноябрь 20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>г.  –  апрель  202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– РАЙОННЫЙ </w:t>
      </w:r>
      <w:r>
        <w:rPr>
          <w:b/>
          <w:i/>
          <w:sz w:val="28"/>
          <w:szCs w:val="28"/>
        </w:rPr>
        <w:t>(до марта 202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 xml:space="preserve"> г.)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йонах города. Организаторы районного этапа за 2 недели приглашают представителей Оргкомите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sz w:val="28"/>
          <w:szCs w:val="28"/>
        </w:rPr>
        <w:t xml:space="preserve">2 этап – ЛЕКТОРИЙ </w:t>
      </w:r>
      <w:r>
        <w:rPr>
          <w:b/>
          <w:i/>
          <w:sz w:val="28"/>
          <w:szCs w:val="28"/>
        </w:rPr>
        <w:t>«Школа юного экскурсовода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 202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бедителям районного этапа конкурса необходимо прослушать цикл лекций по методике подготовки и проведения экскурсий (основы экскурсоведения). Обучение заканчивается сдачей квалификационного испытания. Учащиеся, набравшие  необходимый балл начинают работать над составлением своего экскурсионного проекта </w:t>
      </w:r>
      <w:r>
        <w:rPr>
          <w:b/>
          <w:i/>
          <w:sz w:val="28"/>
          <w:szCs w:val="28"/>
        </w:rPr>
        <w:t>ОБЯЗАТЕЛЬН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 ЭТАП – ОЧНЫЙ (финал Конкурса)  апрель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4 апреля 2020 г. необходимо предоставить в Оргкомитет работы в печатном и электронном ви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просмотра комиссией работ конкурсантов выставляются баллы по теоретическому курсу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очного этап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следующим требованиям: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ять собой оригинальное авторское произведени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итирование произведений других авторов допускаются только с указанием источника цитирования при помощи библиографических ссылок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должна быть представлена в печатном вид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а присутствовать иллюстративность материала: объекты маршру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етствуется оригинальность, наличие авторской интерпретации, привлечение небиблиографических источников, в том числе использование метода интервью,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 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УПЕРФИНАЛ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финаль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связать рассказ с по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ние материал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вые качества экскурсов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речи и эмоциональность, техника безопас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участия в Конкурсе экскурсоводам необходимо представить в Оргкомитет </w:t>
      </w:r>
      <w:r>
        <w:rPr>
          <w:b/>
          <w:sz w:val="28"/>
          <w:szCs w:val="28"/>
        </w:rPr>
        <w:t>до 4 апреля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документы по адресу: г. Казань, ул.Галактионова 24, каб.32  (вторник, четверг 15.00-17.00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 (Приложение 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итерии оценки работы конкурсанта (Приложение 5)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роблеме практической деятельности юных экскурсоводов будет организована «Школа юного экскурсовод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вносить изменения, в порядок проведения конкурс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/>
          <w:bCs/>
          <w:i/>
          <w:iCs/>
          <w:sz w:val="28"/>
          <w:szCs w:val="28"/>
        </w:rPr>
        <w:t>Присланные работы, должны быть проверены на грамотность</w:t>
      </w:r>
      <w:r>
        <w:rPr>
          <w:bCs/>
          <w:i/>
          <w:iCs/>
          <w:sz w:val="28"/>
          <w:szCs w:val="28"/>
        </w:rPr>
        <w:t xml:space="preserve">. При включении в сборник будет сохраняться авторская стилистика и грамматика. </w:t>
      </w:r>
      <w:r>
        <w:rPr>
          <w:bCs/>
          <w:i/>
          <w:sz w:val="28"/>
          <w:szCs w:val="28"/>
        </w:rPr>
        <w:t xml:space="preserve">Работы, поступившие  в Оргкомитет,  </w:t>
      </w:r>
      <w:r>
        <w:rPr>
          <w:bCs/>
          <w:i/>
          <w:sz w:val="28"/>
          <w:szCs w:val="28"/>
          <w:u w:val="single"/>
        </w:rPr>
        <w:t>не возвращаются</w:t>
      </w:r>
      <w:r>
        <w:rPr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в Отдел патриотического воспитания «Avante» ГДДТ им.А. Алиша по адресу: г.Казань, ул. Галактионова, 24, </w:t>
      </w:r>
      <w:r>
        <w:rPr>
          <w:i/>
          <w:sz w:val="28"/>
          <w:szCs w:val="28"/>
        </w:rPr>
        <w:t>каб.32, т.238-49-7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овый: 8-903-344-34-24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-gddt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ведующая отделом - Хадыева Равиля Закиров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7"/>
        <w:gridCol w:w="1039"/>
        <w:gridCol w:w="917"/>
        <w:gridCol w:w="1179"/>
        <w:gridCol w:w="1437"/>
        <w:gridCol w:w="1184"/>
        <w:gridCol w:w="1686"/>
        <w:gridCol w:w="7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милия и имя  экскурсо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кур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одной Заявке могут быть представлены все конкурсанты от образовательного учреждения.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2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>Требования к экскурсионному проект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ую карту </w:t>
      </w:r>
      <w:r>
        <w:rPr>
          <w:sz w:val="28"/>
          <w:szCs w:val="28"/>
        </w:rPr>
        <w:t>экскурсии представляет собой итоговый документ, который составляется в конце творческого процесса по созданию экскурсии. В ней указываются тема, цель, задачи экскурсии, оптимальный вариант маршрута, его протяженность и продолжительность, объекты показа, места остановок, подтемы, организационные и методические указания, методические приемы показа и рассказа, которыми должен пользоваться экскурсовод в своем рассказе. Технологическая карта показывает, как результативнее, на конкретных объектах донести содержание экскурсии до экскурсантов.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информацией следующего содержания:  полное наименование образовательного учреждения, Ф.И.О. участника </w:t>
      </w:r>
      <w:bookmarkStart w:id="1" w:name="YANDEX_13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экскурсовода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ОЧНОМ ЭТАПЕ КОНКУРСАНТ НЕ МОЖЕТ </w:t>
      </w:r>
      <w:r>
        <w:rPr>
          <w:b/>
          <w:sz w:val="28"/>
          <w:szCs w:val="28"/>
          <w:u w:val="single"/>
        </w:rPr>
        <w:t>ЧИТАТЬ</w:t>
      </w:r>
      <w:r>
        <w:rPr>
          <w:b/>
          <w:sz w:val="28"/>
          <w:szCs w:val="28"/>
        </w:rPr>
        <w:t xml:space="preserve"> ТЕКСТ ЭКСКУРСИИ</w:t>
      </w:r>
      <w:r>
        <w:rPr>
          <w:b/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тфолио экскурсовода  </w:t>
      </w:r>
      <w:r>
        <w:rPr>
          <w:b/>
          <w:sz w:val="28"/>
          <w:szCs w:val="28"/>
          <w:u w:val="single"/>
        </w:rPr>
        <w:t xml:space="preserve">ТОЛЬКО в электронном виде необходимо отправить на </w:t>
      </w:r>
      <w:r>
        <w:rPr>
          <w:b/>
          <w:sz w:val="28"/>
          <w:szCs w:val="28"/>
        </w:rPr>
        <w:t xml:space="preserve">ящик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>d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d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апку Фамилия ИО_, Секция, _, УО  № к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пируем  в созданную папку электронный вариан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курсной работы с картой-схемой маршрута представляются в электронном виде в формате А4 с полями: слева – 3см, справа, сверху и снизу – 2 см в текстовом редакторе Word (не ниже Word 97) шрифтом №14  TimesNewRoman, межстрочным интервалом 1,5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пку Объекты. Карточка на каждый объект экскурсии. Один объект  в один фай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ем Папку Портфолио, куда  копируем фотографии объектов показа (Старые + современный вид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зентацию экску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отдельно). </w:t>
        <w:br/>
        <w:t>По образцу: Фамилия ИО_, Секция _,УО №. ,  к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хивируем папку Фамилия ИО_, Секция _,УО №, кл. получаем файл: </w:t>
        <w:br/>
        <w:t xml:space="preserve">Фамилия ИО_ , Секция _,УО №.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ле ТЕМА письма вводим: Экскурсоводы 2021. Фамилия ИО_, Секция _,УО №_ №  к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репляем к письму файл: Фамилия ИО_ ,Секция _, УО №.., к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ая номинаци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учшее оформление экскурсии (содержательная часть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учшая презентация экскурсионного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проводительные документы представляются на русском язы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ообщении должен быть пакет конкурсных документов на одного учас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ы экскурсий и сданные портфолио конкурсантам не возвращ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_____________________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30"/>
        <w:gridCol w:w="1579"/>
        <w:gridCol w:w="1753"/>
        <w:gridCol w:w="2278"/>
        <w:gridCol w:w="1753"/>
        <w:gridCol w:w="1541"/>
        <w:gridCol w:w="1245"/>
        <w:gridCol w:w="1804"/>
      </w:tblGrid>
      <w:tr>
        <w:trPr>
          <w:trHeight w:val="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2" w:name="YANDEX_36"/>
            <w:bookmarkStart w:id="3" w:name="YANDEX_36"/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 маршру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.измер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по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сбо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и на маршру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…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маршрута пешеходной экскурс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ип экскурсии</w:t>
      </w:r>
      <w:r>
        <w:rPr>
          <w:sz w:val="28"/>
          <w:szCs w:val="28"/>
        </w:rPr>
        <w:t>: _________________________________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Автор </w:t>
      </w:r>
      <w:r>
        <w:rPr/>
        <w:t>_________________________________________________</w:t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7"/>
        <w:gridCol w:w="1817"/>
        <w:gridCol w:w="1320"/>
        <w:gridCol w:w="3543"/>
        <w:gridCol w:w="2694"/>
        <w:gridCol w:w="244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кт по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по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темы и основ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туп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ая част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школы юного экскурсо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зна работы с точки зрения оригинальности  и авторской подборки материалов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  <w:lang w:val="ru-RU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5:00Z</dcterms:created>
  <dc:creator>1</dc:creator>
  <dc:description/>
  <cp:keywords/>
  <dc:language>en-US</dc:language>
  <cp:lastModifiedBy>LARISA</cp:lastModifiedBy>
  <cp:lastPrinted>2016-05-26T14:38:00Z</cp:lastPrinted>
  <dcterms:modified xsi:type="dcterms:W3CDTF">2020-09-24T11:47:00Z</dcterms:modified>
  <cp:revision>6</cp:revision>
  <dc:subject/>
  <dc:title/>
</cp:coreProperties>
</file>